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понять вашего ребенка</w:t>
      </w:r>
    </w:p>
    <w:p>
      <w:pPr>
        <w:pStyle w:val="Normal"/>
        <w:rPr/>
      </w:pPr>
      <w:r>
        <w:rPr>
          <w:b/>
          <w:u w:val="single"/>
        </w:rPr>
        <w:t>От 0 до 6 месяцев</w:t>
      </w:r>
      <w:r>
        <w:rPr/>
        <w:br/>
        <w:t>1. Ложитесь в гамак, руки по швам. Родных попросите, чтобы связали вас простыней и ушли. Кричите букву «а» до их возвращения. Пусть вас развяжут.</w:t>
        <w:br/>
        <w:t>2. То же самое, но попросите, чтобы не уходили, а раскачивали ваш гамак. Чем громче вы кричите – тем пусть сильнее раскачивают.</w:t>
        <w:br/>
        <w:t>3. Вам 1 месяц! Вы не можете сказать, что у вас кружится голова!</w:t>
        <w:br/>
        <w:t>4. Теперь перед тем, как укладываться, предварительно положите себе в штаны кабачковой икры. Поерзайте, чтобы размазалось. Не говорите родным про икру, просто продолжайте кричать.</w:t>
        <w:br/>
        <w:t>5. То же самое, но попросите родню, чтобы совали вам в рот шарик от пинг-понга. Выплевывайте его и громко кричите «а». Родных попросите, чтобы удерживали шарик насильно, другой рукой придерживая вас за голову.</w:t>
        <w:br/>
        <w:t>6. Съешьте полкило воблы. Когда появится жажда, ложитесь в гамак и повторяйте все вышеописанные упражнения. Затем — попросите родных, чтобы сунули вам шарик от пинг-понга и поставили клизму. Попьете позже.</w:t>
        <w:br/>
        <w:t>7. Тоже самое + кабачковая икра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От полугода до года</w:t>
        <w:br/>
      </w:r>
      <w:r>
        <w:rPr/>
        <w:t>1. Опускайтесь на четвереньки и ползите. Весь мусор, который попадется вам на глаза – кладите в рот и проглатывайте. Если попался совсем невкусный мусор – кричите «а», «э» или «ы».</w:t>
        <w:br/>
        <w:t>2. Сами не вынимайте мусор изо рта, даже если там дохлая муха. Ждите, пока на ваше «а», «э» или «ы» кто-то другой подойдет и вынет.</w:t>
        <w:br/>
        <w:t>3. Во время обеда садитесь за стол и ждите, когда вас накормят. Учтите: сегодня вам можно только пюре из кольраби. Съесть нужно все, что в миске. Если вам невкусно, ваше право – мычать, плеваться и мотать головой. Родных попросите, чтобы продолжали.</w:t>
        <w:br/>
        <w:t>4. То же самое, но попробуйте все же не есть. Пускай ваш ассистент продолжает кормить вас, и одновременно звенеть об стакан ложкой. Как вариант – включать погромче рекламу на ТВ. Кстати, у всех остальных сегодня на обед курица с рисом.</w:t>
        <w:br/>
        <w:t>5. Поели? Теперь разуйтесь. Налейте на пол растительного масла. Вставайте и быстро идите.</w:t>
        <w:br/>
        <w:t>6. Вставайте и снова идите.</w:t>
        <w:br/>
        <w:t>7. Если вам не нравится все время падать, купите себе большую клетку без верха и сидите в ней по нескольку часов в день. Не забудьте про кабачковую икру!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От года до двух</w:t>
      </w:r>
    </w:p>
    <w:p>
      <w:pPr>
        <w:pStyle w:val="Normal"/>
        <w:rPr/>
      </w:pPr>
      <w:r>
        <w:rPr>
          <w:b/>
          <w:u w:val="single"/>
        </w:rPr>
        <w:br/>
      </w:r>
      <w:r>
        <w:rPr/>
        <w:t>(зима)</w:t>
        <w:br/>
        <w:t>1. Наденьте скафандр и отправляйтесь гулять.</w:t>
        <w:br/>
        <w:t>2. Если жарко, кричите и жестикулируйте, насколько скафандр вам это позволяет.</w:t>
        <w:br/>
        <w:t>3. В вашем распоряжении примерно 10-20 слов, но слова «жарко» среди них нет, поэтому родные вам не помогут. Впрочем, можете кричать «а», «э» или «ы».</w:t>
        <w:br/>
        <w:t>4. Нет, самой раздеваться нельзя. И постарайтесь понять, почему родные не понимают, почему на прогулке у вас дурное расположение духа.</w:t>
      </w:r>
    </w:p>
    <w:p>
      <w:pPr>
        <w:pStyle w:val="Normal"/>
        <w:rPr/>
      </w:pPr>
      <w:r>
        <w:rPr/>
        <w:br/>
        <w:t>(лето)</w:t>
        <w:br/>
        <w:t>5. Дождитесь жары.</w:t>
        <w:br/>
        <w:t>6. Возьмите большой подгузник, налейте в него пол-литра теплой воды, надевайте и идите на улицу.</w:t>
        <w:br/>
        <w:t>7. Тихо и задумчиво съешьте дождевого червяка или камушек.</w:t>
        <w:br/>
        <w:t>8. Накладывая себе в штаны кабачковую икру, подумайте 1 минуту о том, что же такое родительская любов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parator">
    <w:name w:val="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6:00Z</dcterms:created>
  <dc:creator>Tester</dc:creator>
  <dc:description/>
  <cp:keywords/>
  <dc:language>en-US</dc:language>
  <cp:lastModifiedBy>Tester</cp:lastModifiedBy>
  <dcterms:modified xsi:type="dcterms:W3CDTF">2015-02-13T08:57:00Z</dcterms:modified>
  <cp:revision>2</cp:revision>
  <dc:subject/>
  <dc:title/>
</cp:coreProperties>
</file>